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17" w:firstLine="709"/>
        <w:jc w:val="center"/>
        <w:rPr/>
      </w:pPr>
      <w:r>
        <w:rPr/>
      </w:r>
    </w:p>
    <w:p>
      <w:pPr>
        <w:pStyle w:val="Normal"/>
        <w:ind w:left="9217" w:firstLine="709"/>
        <w:jc w:val="right"/>
        <w:rPr/>
      </w:pPr>
      <w:r>
        <w:rPr/>
      </w:r>
    </w:p>
    <w:p>
      <w:pPr>
        <w:pStyle w:val="Normal"/>
        <w:ind w:left="9217" w:firstLine="709"/>
        <w:jc w:val="right"/>
        <w:rPr/>
      </w:pPr>
      <w:r>
        <w:rPr/>
        <w:t>ПРИЛОЖЕНИЕ 4</w:t>
      </w:r>
    </w:p>
    <w:p>
      <w:pPr>
        <w:pStyle w:val="Normal"/>
        <w:autoSpaceDE w:val="false"/>
        <w:ind w:left="9217" w:hanging="0"/>
        <w:jc w:val="right"/>
        <w:rPr>
          <w:bCs/>
        </w:rPr>
      </w:pPr>
      <w:r>
        <w:rPr/>
        <w:t xml:space="preserve">к муниципальной программе Белоярского района </w:t>
      </w:r>
      <w:r>
        <w:rPr>
          <w:bCs/>
        </w:rPr>
        <w:t xml:space="preserve">«Развитие жилищно-коммунального комплекса и повышение энергетической эффективности </w:t>
      </w:r>
    </w:p>
    <w:p>
      <w:pPr>
        <w:pStyle w:val="Normal"/>
        <w:autoSpaceDE w:val="false"/>
        <w:ind w:left="9217" w:hanging="0"/>
        <w:jc w:val="right"/>
        <w:rPr/>
      </w:pPr>
      <w:r>
        <w:rPr>
          <w:bCs/>
        </w:rPr>
        <w:t>в Белоярском районе» на 2014 – 2020 годы»</w:t>
      </w:r>
    </w:p>
    <w:p>
      <w:pPr>
        <w:pStyle w:val="Normal"/>
        <w:autoSpaceDE w:val="false"/>
        <w:ind w:left="9217" w:hanging="0"/>
        <w:jc w:val="right"/>
        <w:rPr>
          <w:bCs/>
        </w:rPr>
      </w:pPr>
      <w:r>
        <w:rPr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е показатели  подпрограммы 2 «Энергосбережение и повышение энергетической эффективности»  муниципальн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3434"/>
        <w:gridCol w:w="94"/>
        <w:gridCol w:w="1602"/>
        <w:gridCol w:w="1143"/>
        <w:gridCol w:w="981"/>
        <w:gridCol w:w="981"/>
        <w:gridCol w:w="887"/>
        <w:gridCol w:w="158"/>
        <w:gridCol w:w="988"/>
        <w:gridCol w:w="927"/>
        <w:gridCol w:w="64"/>
        <w:gridCol w:w="1266"/>
        <w:gridCol w:w="1758"/>
        <w:gridCol w:w="47"/>
      </w:tblGrid>
      <w:tr>
        <w:trPr>
          <w:trHeight w:val="360" w:hRule="atLeast"/>
          <w:cantSplit w:val="true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br/>
              <w:t>п/п</w:t>
            </w:r>
          </w:p>
        </w:tc>
        <w:tc>
          <w:tcPr>
            <w:tcW w:w="3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Наименование </w:t>
              <w:br/>
              <w:t xml:space="preserve">показателей   </w:t>
              <w:br/>
              <w:t>результатов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Базовый  </w:t>
              <w:br/>
              <w:t xml:space="preserve">показатель на </w:t>
              <w:br/>
              <w:t xml:space="preserve">начало реализации   </w:t>
              <w:br/>
              <w:t>программы</w:t>
            </w:r>
          </w:p>
        </w:tc>
        <w:tc>
          <w:tcPr>
            <w:tcW w:w="73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Значения показателя по </w:t>
              <w:br/>
              <w:t>годам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600" w:hRule="atLeast"/>
          <w:cantSplit w:val="true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4 г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5 г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6 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7 г.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8 г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 г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 г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152" w:hRule="atLeast"/>
          <w:cantSplit w:val="true"/>
        </w:trPr>
        <w:tc>
          <w:tcPr>
            <w:tcW w:w="1524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казатели в области энергосбережения и повышения энергетической эффективнос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светодиодных ламп на сети уличного освещения в городе Белоярский (ед.)</w:t>
            </w:r>
          </w:p>
          <w:p>
            <w:pPr>
              <w:pStyle w:val="Normal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энергетического паспорта (единиц)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br/>
              <w:t>п/п</w:t>
            </w:r>
          </w:p>
        </w:tc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Наименование </w:t>
              <w:br/>
              <w:t xml:space="preserve">показателей   </w:t>
              <w:br/>
              <w:t>результатов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Базовый  </w:t>
              <w:br/>
              <w:t xml:space="preserve">показатель на </w:t>
              <w:br/>
              <w:t xml:space="preserve">начало реализации   </w:t>
              <w:br/>
              <w:t>программы</w:t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начения показателя по </w:t>
              <w:br/>
              <w:t>годам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е значение показателя на момент окончания действия программ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4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5 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6 г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7 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8 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9 г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0 г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, (%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,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,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,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br/>
              <w:t>п/п</w:t>
            </w:r>
          </w:p>
        </w:tc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Наименование </w:t>
              <w:br/>
              <w:t xml:space="preserve">показателей   </w:t>
              <w:br/>
              <w:t>результатов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Базовый  </w:t>
              <w:br/>
              <w:t xml:space="preserve">показатель на </w:t>
              <w:br/>
              <w:t xml:space="preserve">начало реализации   </w:t>
              <w:br/>
              <w:t>программы</w:t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начения показателя по </w:t>
              <w:br/>
              <w:t>годам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е значение показателя на момент окончания действия программ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4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5 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6 г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7 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8 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9 г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0 г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,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,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24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Целевые показатели в области энергосбережения и повышения энергетической эффективности в муниципальном секторе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, кВтч/кв.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br/>
              <w:t>п/п</w:t>
            </w:r>
          </w:p>
        </w:tc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Наименование </w:t>
              <w:br/>
              <w:t xml:space="preserve">показателей   </w:t>
              <w:br/>
              <w:t>результатов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Базовый  </w:t>
              <w:br/>
              <w:t xml:space="preserve">показатель на </w:t>
              <w:br/>
              <w:t xml:space="preserve">начало реализации   </w:t>
              <w:br/>
              <w:t>программы</w:t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начения показателя по </w:t>
              <w:br/>
              <w:t>годам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е значение показателя на момент окончания действия программ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4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5 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6 г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7 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8 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9 г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0 г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, Гкал/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0,13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, куб.м./че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горячей воды на снабжение органов местного самоуправления и муниципальных учреждений (в расчете на 1 человека) , куб.м./че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 , куб.м./че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br/>
              <w:t>п/п</w:t>
            </w:r>
          </w:p>
        </w:tc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Наименование </w:t>
              <w:br/>
              <w:t xml:space="preserve">показателей   </w:t>
              <w:br/>
              <w:t>результатов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Базовый  </w:t>
              <w:br/>
              <w:t xml:space="preserve">показатель на </w:t>
              <w:br/>
              <w:t xml:space="preserve">начало реализации   </w:t>
              <w:br/>
              <w:t>программы</w:t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начения показателя по </w:t>
              <w:br/>
              <w:t>годам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е значение показателя на момент окончания действия программ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4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5 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6 г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7 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8 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9 г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0 г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, 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,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24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Целевые показатели в области энергосбережения и повышения энергетической эффективнос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тепловой энергии в многоквартирных домах (в расчете на 1 кв. метр общей площади), Гкал/кв.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0,17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холодной воды в многоквартирных домах (в расчете на 1 жителя), куб.м/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3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3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3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горячей воды в многоквартирных домах (в расчете на 1 жителя), куб.м/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6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br/>
              <w:t>п/п</w:t>
            </w:r>
          </w:p>
        </w:tc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Наименование </w:t>
              <w:br/>
              <w:t xml:space="preserve">показателей   </w:t>
              <w:br/>
              <w:t>результатов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Базовый  </w:t>
              <w:br/>
              <w:t xml:space="preserve">показатель на </w:t>
              <w:br/>
              <w:t xml:space="preserve">начало реализации   </w:t>
              <w:br/>
              <w:t>программы</w:t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начения показателя по </w:t>
              <w:br/>
              <w:t>годам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е значение показателя на момент окончания действия программ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4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5 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6 г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7 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8 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9 г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0 г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 в многоквартирных домах (в расчете на 1 кв. метр общей площади), кВтч/кв.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1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, тыс.куб.м./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природного газа в многоквартирных домах с иными системами теплоснабжения (в расчете на 1 кв. метр общей площади), тыс.куб.м./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6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8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4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4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суммарный расход энергетических ресурсов в многоквартирных домах, т.у.т/кв.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3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24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Целевые показатели в области энергосбережения и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я энергетической эффективности в системах коммунальной инфраструктур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топлива на выработку тепловой энергии на тепловых электростанциях, т.у.т./млн.Гка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топлива на выработку тепловой энергии на котельных,т.у.т./Гка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br/>
              <w:t>п/п</w:t>
            </w:r>
          </w:p>
        </w:tc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Наименование </w:t>
              <w:br/>
              <w:t xml:space="preserve">показателей   </w:t>
              <w:br/>
              <w:t>результатов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Базовый  </w:t>
              <w:br/>
              <w:t xml:space="preserve">показатель на </w:t>
              <w:br/>
              <w:t xml:space="preserve">начало реализации   </w:t>
              <w:br/>
              <w:t>программы</w:t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начения показателя по </w:t>
              <w:br/>
              <w:t>годам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е значение показателя на момент окончания действия программ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4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5 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6 г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7 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8 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9 г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0 г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, используемой при передаче тепловой энергии в системах теплоснабжения, кВтч/Гка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ерь тепловой энергии при ее передаче в общем объеме переданной тепловой энергии, 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ерь воды при ее передаче в общем объеме переданной воды,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, тыс.кВтч/тыс.куб.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, используемой в системах водоотведения (на 1 куб. метр) твс.кВтч/куб.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, кВтч/кв.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3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br/>
              <w:t>п/п</w:t>
            </w:r>
          </w:p>
        </w:tc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Наименование </w:t>
              <w:br/>
              <w:t xml:space="preserve">показателей   </w:t>
              <w:br/>
              <w:t>результатов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Базовый  </w:t>
              <w:br/>
              <w:t xml:space="preserve">показатель на </w:t>
              <w:br/>
              <w:t xml:space="preserve">начало реализации   </w:t>
              <w:br/>
              <w:t>программы</w:t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начения показателя по </w:t>
              <w:br/>
              <w:t>годам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е значение показателя на момент окончания действия программ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4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5 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6 г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7 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8 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9 г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0 г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4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Целевые показатели в области энергосбережения и повышения энергетической эффективности в транспортном комплек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br/>
              <w:t>п/п</w:t>
            </w:r>
          </w:p>
        </w:tc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Наименование </w:t>
              <w:br/>
              <w:t xml:space="preserve">показателей   </w:t>
              <w:br/>
              <w:t>результатов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Базовый  </w:t>
              <w:br/>
              <w:t xml:space="preserve">показатель на </w:t>
              <w:br/>
              <w:t xml:space="preserve">начало реализации   </w:t>
              <w:br/>
              <w:t>программы</w:t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начения показателя по </w:t>
              <w:br/>
              <w:t>годам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е значение показателя на момент окончания действия программ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4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5 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6 г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7 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8 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9 г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0 г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, ш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, ш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br/>
              <w:t>п/п</w:t>
            </w:r>
          </w:p>
        </w:tc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Наименование </w:t>
              <w:br/>
              <w:t xml:space="preserve">показателей   </w:t>
              <w:br/>
              <w:t>результатов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Базовый  </w:t>
              <w:br/>
              <w:t xml:space="preserve">показатель на </w:t>
              <w:br/>
              <w:t xml:space="preserve">начало реализации   </w:t>
              <w:br/>
              <w:t>программы</w:t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начения показателя по </w:t>
              <w:br/>
              <w:t>годам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е значение показателя на момент окончания действия программ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4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5 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6 г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7 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8 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9 г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0 г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, ш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, ш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br/>
              <w:t>п/п</w:t>
            </w:r>
          </w:p>
        </w:tc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Наименование </w:t>
              <w:br/>
              <w:t xml:space="preserve">показателей   </w:t>
              <w:br/>
              <w:t>результатов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Базовый  </w:t>
              <w:br/>
              <w:t xml:space="preserve">показатель на </w:t>
              <w:br/>
              <w:t xml:space="preserve">начало реализации   </w:t>
              <w:br/>
              <w:t>программы</w:t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начения показателя по </w:t>
              <w:br/>
              <w:t>годам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е значение показателя на момент окончания действия программ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4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5 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6 г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7 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8 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9 г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0 г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, ш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2">
    <w:name w:val="Заголовок 2 Знак"/>
    <w:qFormat/>
    <w:rPr>
      <w:rFonts w:cs="Times New Roman"/>
      <w:b/>
      <w:sz w:val="36"/>
      <w:lang w:val="ru-RU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 w:eastAsia="ko-KR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 w:eastAsia="ko-KR"/>
    </w:rPr>
  </w:style>
  <w:style w:type="character" w:styleId="11">
    <w:name w:val="Текст сноски Знак1"/>
    <w:qFormat/>
    <w:rPr>
      <w:rFonts w:eastAsia="Batang;바탕" w:cs="Times New Roman"/>
      <w:lang w:val="ru-RU" w:eastAsia="ko-K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intChar">
    <w:name w:val="Point Char"/>
    <w:qFormat/>
    <w:rPr>
      <w:sz w:val="24"/>
      <w:lang w:val="ru-RU"/>
    </w:rPr>
  </w:style>
  <w:style w:type="character" w:styleId="Style8">
    <w:name w:val="Верхний колонтитул Знак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Нижний колонтитул Знак"/>
    <w:qFormat/>
    <w:rPr>
      <w:rFonts w:eastAsia="Times New Roman" w:cs="Times New Roman"/>
      <w:sz w:val="24"/>
      <w:lang w:val="en-AU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Основной текст Знак1"/>
    <w:qFormat/>
    <w:rPr>
      <w:rFonts w:cs="Times New Roman"/>
      <w:sz w:val="24"/>
      <w:szCs w:val="24"/>
      <w:lang w:val="en-US" w:eastAsia="ko-KR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  <w:lang w:val="en-US" w:eastAsia="ko-KR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21">
    <w:name w:val="Основной текст с отступом 2 Знак"/>
    <w:qFormat/>
    <w:rPr>
      <w:rFonts w:cs="Times New Roman"/>
      <w:sz w:val="24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en-US" w:eastAsia="ko-KR"/>
    </w:rPr>
  </w:style>
  <w:style w:type="character" w:styleId="32">
    <w:name w:val="Основной текст 3 Знак"/>
    <w:qFormat/>
    <w:rPr>
      <w:rFonts w:cs="Times New Roman"/>
      <w:sz w:val="16"/>
      <w:szCs w:val="16"/>
      <w:lang w:val="en-US" w:eastAsia="ko-KR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en-US" w:eastAsia="ko-KR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  <w:lang w:val="en-US" w:eastAsia="ko-K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lang w:val="en-US" w:eastAsia="ko-KR"/>
    </w:rPr>
  </w:style>
  <w:style w:type="character" w:styleId="Style14">
    <w:name w:val="Текст концевой сноски Знак"/>
    <w:qFormat/>
    <w:rPr>
      <w:rFonts w:cs="Times New Roman"/>
      <w:lang w:val="en-US" w:eastAsia="ko-K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cs="Times New Roman"/>
      <w:sz w:val="16"/>
      <w:lang w:val="ru-RU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  <w:lang w:val="ru-RU"/>
    </w:rPr>
  </w:style>
  <w:style w:type="character" w:styleId="Style18">
    <w:name w:val="Тема примечания Знак"/>
    <w:qFormat/>
    <w:rPr>
      <w:rFonts w:cs="Times New Roman"/>
      <w:b/>
      <w:lang w:val="ru-RU"/>
    </w:rPr>
  </w:style>
  <w:style w:type="character" w:styleId="Style19">
    <w:name w:val="Гипертекстовая ссылка"/>
    <w:qFormat/>
    <w:rPr>
      <w:b/>
      <w:color w:val="008000"/>
    </w:rPr>
  </w:style>
  <w:style w:type="character" w:styleId="HTML">
    <w:name w:val="Стандартный HTML Знак"/>
    <w:qFormat/>
    <w:rPr>
      <w:rFonts w:ascii="Courier New" w:hAnsi="Courier New" w:cs="Courier New"/>
      <w:lang w:val="en-US" w:eastAsia="ko-KR"/>
    </w:rPr>
  </w:style>
  <w:style w:type="character" w:styleId="Data">
    <w:name w:val="data"/>
    <w:qFormat/>
    <w:rPr>
      <w:rFonts w:cs="Times New Roman"/>
    </w:rPr>
  </w:style>
  <w:style w:type="character" w:styleId="BodyTextKeepChar">
    <w:name w:val="Body Text Keep Char"/>
    <w:qFormat/>
    <w:rPr>
      <w:rFonts w:eastAsia="Times New Roman"/>
      <w:spacing w:val="-5"/>
      <w:sz w:val="24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4"/>
    </w:rPr>
  </w:style>
  <w:style w:type="character" w:styleId="Style20">
    <w:name w:val="Название объекта Знак"/>
    <w:qFormat/>
    <w:rPr>
      <w:rFonts w:eastAsia="Times New Roman"/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88"/>
      <w:ind w:firstLine="720"/>
      <w:jc w:val="both"/>
    </w:pPr>
    <w:rPr>
      <w:rFonts w:eastAsia="Times New Roman"/>
      <w:szCs w:val="20"/>
      <w:lang w:val="en-A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Times New Roman" w:cs="Cambria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4">
    <w:name w:val="Скобки буквы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2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Batang;바탕" w:cs="Times New Roman"/>
      <w:b/>
      <w:color w:val="auto"/>
      <w:sz w:val="27"/>
      <w:szCs w:val="20"/>
      <w:lang w:val="ru-RU" w:eastAsia="en-US" w:bidi="ar-SA"/>
    </w:rPr>
  </w:style>
  <w:style w:type="paragraph" w:styleId="24">
    <w:name w:val="Основной текст 2"/>
    <w:basedOn w:val="Normal"/>
    <w:qFormat/>
    <w:pPr>
      <w:jc w:val="center"/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701" w:leader="none"/>
      </w:tabs>
      <w:ind w:left="-1701" w:right="176" w:firstLine="709"/>
      <w:jc w:val="both"/>
      <w:outlineLvl w:val="1"/>
    </w:pPr>
    <w:rPr>
      <w:lang w:val="en-US"/>
    </w:rPr>
  </w:style>
  <w:style w:type="paragraph" w:styleId="Style26">
    <w:name w:val="Нумерованный абзац"/>
    <w:qFormat/>
    <w:pPr>
      <w:widowControl/>
      <w:tabs>
        <w:tab w:val="clear" w:pos="709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Batang;바탕" w:cs="Times New Roman"/>
      <w:color w:val="auto"/>
      <w:sz w:val="28"/>
      <w:szCs w:val="20"/>
      <w:lang w:val="ru-RU" w:eastAsia="en-US" w:bidi="ar-SA"/>
    </w:rPr>
  </w:style>
  <w:style w:type="paragraph" w:styleId="Style27">
    <w:name w:val="Текст"/>
    <w:basedOn w:val="Normal"/>
    <w:qFormat/>
    <w:pPr>
      <w:tabs>
        <w:tab w:val="clear" w:pos="709"/>
        <w:tab w:val="left" w:pos="1571" w:leader="none"/>
      </w:tabs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Маркированный список"/>
    <w:basedOn w:val="TextBody"/>
    <w:qFormat/>
    <w:pPr>
      <w:numPr>
        <w:ilvl w:val="0"/>
        <w:numId w:val="2"/>
      </w:numPr>
      <w:tabs>
        <w:tab w:val="clear" w:pos="709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3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cs="Times New Roman CYR"/>
    </w:rPr>
  </w:style>
  <w:style w:type="paragraph" w:styleId="Style3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rFonts w:eastAsia="Times New Roman"/>
      <w:spacing w:val="-5"/>
      <w:szCs w:val="20"/>
    </w:rPr>
  </w:style>
  <w:style w:type="paragraph" w:styleId="Style36">
    <w:name w:val="Название объекта"/>
    <w:basedOn w:val="Normal"/>
    <w:next w:val="Normal"/>
    <w:qFormat/>
    <w:pPr/>
    <w:rPr>
      <w:rFonts w:eastAsia="Times New Roman"/>
      <w:b/>
      <w:sz w:val="20"/>
      <w:szCs w:val="20"/>
      <w:lang w:val="en-US"/>
    </w:rPr>
  </w:style>
  <w:style w:type="paragraph" w:styleId="Style37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538"/>
      <w:jc w:val="both"/>
    </w:pPr>
    <w:rPr/>
  </w:style>
  <w:style w:type="paragraph" w:styleId="Style38">
    <w:name w:val="Îñíîâíîé òåêñò"/>
    <w:basedOn w:val="Normal"/>
    <w:qFormat/>
    <w:pPr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26"/>
    </w:pPr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Style3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39:00Z</dcterms:created>
  <dc:creator>puzanov</dc:creator>
  <dc:description/>
  <cp:keywords/>
  <dc:language>en-US</dc:language>
  <cp:lastModifiedBy>Татаринова Наталья Александровна</cp:lastModifiedBy>
  <cp:lastPrinted>2017-03-29T16:16:00Z</cp:lastPrinted>
  <dcterms:modified xsi:type="dcterms:W3CDTF">2017-04-13T10:03:00Z</dcterms:modified>
  <cp:revision>6</cp:revision>
  <dc:subject/>
  <dc:title>Макет структуры государственной программы «Обеспечение качественным жильем и услугами ЖКХ населения России»</dc:title>
</cp:coreProperties>
</file>